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lands Teacher Training Course: Saturday 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4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3"/>
        <w:gridCol w:w="2237"/>
        <w:gridCol w:w="281"/>
        <w:gridCol w:w="2377"/>
        <w:gridCol w:w="278"/>
        <w:gridCol w:w="2096"/>
        <w:gridCol w:w="2515"/>
        <w:gridCol w:w="278"/>
        <w:gridCol w:w="2374"/>
      </w:tblGrid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- 1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3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– 6.00</w:t>
            </w:r>
          </w:p>
        </w:tc>
      </w:tr>
      <w:tr>
        <w:trPr>
          <w:trHeight w:val="1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23935749"/>
            <w:bookmarkStart w:id="1" w:name="_Hlk123935749"/>
            <w:bookmarkEnd w:id="1"/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lis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MP) Attic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aching Points L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H) Kitc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Individual Lessons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H)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loor Bedroo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30 Fion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00 Clair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 Luc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Individual Less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KM) Kitc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30 Titu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00 Rachel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 Jam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son Planning &amp; Try ou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`The One Point Lesson`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) Atti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nning a Suzuki program – policies, busines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M) Lou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Pupil Lessons L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H) Loung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0 Titus - Phili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 James - Phili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 Rachel - Mi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5 Claire - Mi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0 Feedback</w:t>
            </w:r>
          </w:p>
        </w:tc>
      </w:tr>
      <w:tr>
        <w:trPr>
          <w:trHeight w:val="11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lis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MK) Loung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aching Points L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MP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Individual Less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K) Attic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30 Sarah (L1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 Louise (L2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 Shirley (L3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 Lesson Planning &amp; Try ou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0 Bow speeds, spiccato, flexible wrist/ knuck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P) Loun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nning a Suzuki program – policies, busines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M) Loung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Pupil Lessons L1/L2/L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P) Atti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0 Lucie – Emma-K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5 Sarah – Emma-K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0 Fiona – Emma-K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5 Feedback</w:t>
            </w:r>
          </w:p>
        </w:tc>
      </w:tr>
      <w:tr>
        <w:trPr>
          <w:trHeight w:val="1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lis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MK) Loung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aching Points L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K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Individual Less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K) Attic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30 Sarah (L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 Louise (L2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 Shirley (L3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 Lesson Planning &amp; Try ou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0 Bow speeds, spiccato, flexible wrist/ knuckl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P) Loun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unning a Suzuki program – policies, busines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M) Loung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upil Lessons L2/ L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M)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loor Bdr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0 Louise – Danie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50 Shirley – Jam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0 Feedbac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Individual Less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) Kitc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e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lisation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K) Lounge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3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son Plann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&amp; Try out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ertoi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P) Loung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tical Less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h A minor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v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KM)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loor Bdr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aching Points 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H) Kitc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upil Lessons L4/L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K) Kitc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0 Aimee - Soph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 Anja – Naom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0 Sally - Naom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30 Feedbac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eaching Points L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w speeds, spiccato, flexible wrist/ knuck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M)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loor Bdr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lis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MK) Lounge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3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son Plann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&amp; Try out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ertoi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P) Loung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2.00 Individual Lesson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K) Kitc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 Repertoi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Individual Less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K) Atti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 – 4.00 Sal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k 8 Teaching Point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.00 – 4.00 Anja - Pink Bdrm M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upil Lessons L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i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e above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at Bangley House, Bangley Lane, Tamworth B78 3EA (Heather Clemson, Karina McAlpine, Margaret Parkin, Mona Kodama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lands Teacher Training Course: Sun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4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eather Clemson, Mae Eastwood, Emma Cockbill – piano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5185</wp:posOffset>
                </wp:positionV>
                <wp:extent cx="946785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241"/>
                              <w:gridCol w:w="3417"/>
                              <w:gridCol w:w="289"/>
                              <w:gridCol w:w="2025"/>
                              <w:gridCol w:w="289"/>
                              <w:gridCol w:w="1914"/>
                              <w:gridCol w:w="289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30 – 9.30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30 – 10.3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 – 12.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 – 2.0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 – 4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vel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oncert Rehearsals – Att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8.30 Rachel, 8.35 James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8.40 Claire, 8.45 Titus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8.50 Sarah, 8.55 Lucie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9.00 Fio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ae Eastwood SE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oung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ctical Teaching Poi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itchen (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Conc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Loun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H) (EC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t up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dlands Group Concert &amp; Playtoge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H) &amp; All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ytogether: (H) &amp; 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ees/Teachers to lead groups and Playtogeth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vel 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oncert Rehearsals – Att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9.05 Louise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ae Eastwood SE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oung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ctical Teaching Poi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itchen (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Conc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Loun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H) (EC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t up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dlands Group Concert &amp; Playtoge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H) &amp; All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ytogether: (H) &amp; 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ees/Teachers to lead groups and Play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vel 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oncert Rehearsals - Att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9.15 Shirley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ae Eastwood SE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oung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ctical Teaching Poi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itchen (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Conc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Loun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H) (EC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t up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dlands Group Concert &amp; Playtoge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H) &amp; All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ytogether: (H) &amp; 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ees/Teachers to lead groups and Play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vel 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ctical Teaching Poi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itchen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Concert Rehearsals – Att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.25 Aime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.35 Rach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ae Eastwood SE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ounge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Conc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Loun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H) (E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t up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dlands Group Concert &amp; Playtoge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H) &amp; All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ytogether: (H) &amp; 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ees/Teachers to lead groups and Play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vel 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ctical Teaching Poi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itchen (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C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C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Concert Rehearsals – Att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.45 Anj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00 Rut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15 Sal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ae Eastwood SE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oun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Conc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Loun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H) (EC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t up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dlands Group Concert &amp; Playtoge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H) &amp; All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ytogether: (H) &amp; 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ees/Teachers to lead groups and Playtoge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427.5pt;mso-wrap-distance-left:9pt;mso-wrap-distance-right:9pt;mso-wrap-distance-top:0pt;mso-wrap-distance-bottom:0pt;margin-top:66.55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3241"/>
                        <w:gridCol w:w="3417"/>
                        <w:gridCol w:w="289"/>
                        <w:gridCol w:w="2025"/>
                        <w:gridCol w:w="289"/>
                        <w:gridCol w:w="1914"/>
                        <w:gridCol w:w="289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30 – 9.30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30 – 10.3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 – 12.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 – 2.00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 – 4.30pm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e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Concert Rehearsals – Att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.30 Rachel, 8.35 James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.40 Claire, 8.45 Titus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8.50 Sarah, 8.55 Luci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9.00 Fio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e Eastwood SE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oung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ctical Teaching Poi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itchen (H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Conc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Lou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H) (EC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t up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lands Group Concert &amp; Play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) &amp; All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together: (H) &amp;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ees/Teachers to lead groups and Playtogeth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el 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Concert Rehearsals – Att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9.05 Louis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e Eastwood SE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oung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ctical Teaching Poi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itchen (H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Conce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Lou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H) (EC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t up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lands Group Concert &amp; Play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) &amp; All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together: (H) &amp;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ees/Teachers to lead groups and Playtogether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el 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Concert Rehearsals - Att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9.15 Shirle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e Eastwood SE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oung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ctical Teaching Poi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itchen (H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Conc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Lou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H) (EC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t up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lands Group Concert &amp; Play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) &amp; All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together: (H) &amp;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ees/Teachers to lead groups and Playtogether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el 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ctical Teaching Poi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itchen (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Concert Rehearsals – Att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.25 Aim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.35 Rach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e Eastwood SE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ounge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Conce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Lou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H) (E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t up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lands Group Concert &amp; Play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) &amp; All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together: (H) &amp;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ees/Teachers to lead groups and Playtogether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el 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ctical Teaching Poi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itchen (H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Concert Rehearsals – Att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.45 An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00 Ru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15 Sal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ae Eastwood SE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oun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Conce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Lou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(H) (EC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t up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lands Group Concert &amp; Play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) &amp; All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together: (H) &amp;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ees/Teachers to lead groups and Playtoge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09:00Z</dcterms:created>
  <dc:creator>CLEMSON</dc:creator>
  <dc:description/>
  <cp:keywords/>
  <dc:language>en-US</dc:language>
  <cp:lastModifiedBy>Heather Clemson</cp:lastModifiedBy>
  <cp:lastPrinted>2023-01-11T12:00:00Z</cp:lastPrinted>
  <dcterms:modified xsi:type="dcterms:W3CDTF">2024-12-30T17:59:00Z</dcterms:modified>
  <cp:revision>8</cp:revision>
  <dc:subject/>
  <dc:title/>
</cp:coreProperties>
</file>