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szCs w:val="28"/>
          <w:u w:val="single"/>
        </w:rPr>
        <w:t>Bowing Techniques Books 1- 8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ok 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ccato: different lengths and spee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to: short bow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ircle bows (retak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ccato at the ti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V bo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ho bow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le bows A to E str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ended stacc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ble bow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pped/smooth slu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le ac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ing whole bow.................advanced bowhol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ked bow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ble string crossin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zzicato whilst holding the bo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ok 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of whole bow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wing for harmoni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bow staccato faster up to 4 notes VVV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ven bow spee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gato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ifted V bows (Hunters Chorus giddy up and Mignon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velling bowstrok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ip hooray bowing (2 Grenadiers Witches Danc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wing needed for trill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ccents in slur patterns (Casals Tonalisatio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ing string cross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ncop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ok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ing crossing exercise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neven slurs (Bach G mino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oresque open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e G string play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cker slurs with quick V bow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ble stopp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szCs w:val="28"/>
          <w:u w:val="single"/>
        </w:rPr>
        <w:t>Bowing Techniques Books 1- 8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ok 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ger ac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fted bow strok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ing chords and double stoppi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ying in lower half of bow light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utille Boh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x bowing patter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ed and flexibility of arm, wrist and finger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ok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wing techniques for shif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ying the contact poin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ifted V bow circles Bach Gavotte 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ring crossing Etude Viv G min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and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mov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gato Casals Vivaldi slow mov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w distribution and speed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 bow staccato Country Da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fted strokes /spiccato German Dance, Veracini Gig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ok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ble stopping and chords La Fol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st string crossing runs La Fol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rs with lifted strokes La Fol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ed fast detache.....Fioc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bow staccato Ramea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andel Sonatas bow speed, contact point, bow distribu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ok 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hythm of Mozart trio (goode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st string crossing Handel A ma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ble stopping Handel A ma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iolage Handel A ma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h A min Flexibility and control throughout the bow/ complex string crossings et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ok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utille Eccles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iolage Tambourin/ Bach Alleg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als   Eccles/ Largo/Pugnani/ Veraci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ed /contact point/ dynamic contrast Veraci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och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141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8:36:00Z</dcterms:created>
  <dc:creator>Robert Afia User</dc:creator>
  <dc:description/>
  <cp:keywords/>
  <dc:language>en-US</dc:language>
  <cp:lastModifiedBy>Heather</cp:lastModifiedBy>
  <dcterms:modified xsi:type="dcterms:W3CDTF">2013-04-07T14:31:00Z</dcterms:modified>
  <cp:revision>4</cp:revision>
  <dc:subject/>
  <dc:title>Bowing Techniques book 1-8</dc:title>
</cp:coreProperties>
</file>