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nning Group Lessons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ther Clemson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. Circle Gam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 minute activitie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Brain storm on a them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2.No Talking Lesson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Demo – short and easy – E string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Body Languag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Facial expression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3.Technical Point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idea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exercise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demo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4.Musical Point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idea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exercise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demo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5.Hook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Starters for 10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Rhythmic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Coordination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Motivation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Guessing gam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Listening gam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Watching gam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Puls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6.Uppers and Downer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idea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activitie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10 demo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7.Warm up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Violin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Bow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Arm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Hands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Both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nning Group Lessons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ther Clemson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Spac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mportant `P` s!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lanning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ac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ositivity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ersonality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ersuasiv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arents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rogressiv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ertinent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rais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assionat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erceptiv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roductive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rofessional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Leading a Group: Heather Clems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andy Hints!</w:t>
      </w:r>
    </w:p>
    <w:p>
      <w:pPr>
        <w:pStyle w:val="NoSpac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1. Tuning up – Create the atmosphere you will need in the lesson. Ask the pupils not to play or twang whilst you are tuning each violin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2.As you tune, decide how you would like to arrange the group – in lines, in a circle, in a semicircle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This will depend on size of group, size of room and group personnel. As you tune, be aware of pupils who you think might be better not standing together!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3.PLAN your lesson before you arrive (if at all possible).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Write down a series of bullet points in large clear writing so that you can follow it through effectively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If the plan is not working – why not? Analyse fast? Change tactics fast!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It is important to maintain your groups focus and concentration.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All of this depends on their age and ability level of course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4.Strategies: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Change the activity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Change the pace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Use different learning/teaching styles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Maintain eye contact – inclusion is important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Involve all the group as a whole for as much time as possible.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This is a GROUP LESSON! It is not 25 individual lessons!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Be positive – smile – praise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Be firm – NO chatty parents. No badly behaved children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5.Constantly assess the situation –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are they involved?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are they bored?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are they focused?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are they inventing displacement activities?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are they learning something?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are you making an impact on them?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6. Ebb and flow: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WORK, (the real stuff!)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PLAY (fun – a relevant game – listening, posture, motivation,)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REST (activity without violin – discussion, questioning, movement game)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WORK, PLAY, REST.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WORK, PLAY, REST.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7.One point Lesson: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 xml:space="preserve">Theme – musical, technical, posture, 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8.Cut down on YOUR TALKING!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9.Have you taught them anything? Have you had an impact today?</w:t>
      </w:r>
    </w:p>
    <w:p>
      <w:pPr>
        <w:pStyle w:val="NoSpacing"/>
        <w:rPr>
          <w:szCs w:val="24"/>
          <w:u w:val="none"/>
        </w:rPr>
      </w:pPr>
      <w:r>
        <w:rPr>
          <w:szCs w:val="24"/>
          <w:u w:val="none"/>
        </w:rPr>
        <w:t>Have you the evidence of  your impact? Have they better posture? Performed a piece well? Have they understood a new concept? Improved a technique? Improved listening skills? Developed musicality?</w:t>
      </w:r>
    </w:p>
    <w:p>
      <w:pPr>
        <w:pStyle w:val="NoSpacing"/>
        <w:jc w:val="center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nning Group Lessons</w:t>
      </w:r>
    </w:p>
    <w:p>
      <w:pPr>
        <w:pStyle w:val="NoSpacing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ther Clemson</w:t>
      </w:r>
    </w:p>
    <w:p>
      <w:pPr>
        <w:pStyle w:val="NoSpac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Spac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ok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. Something Familiar – a short introduction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2. Listening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3. Pitch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4. Key signature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5. Motivation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6. Rhythm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7. Techniqu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8. Something Practical - actions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9. Watching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0. Guessing Gam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1. Focus and concentration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2. Review pieces.</w:t>
      </w:r>
    </w:p>
    <w:p>
      <w:pPr>
        <w:pStyle w:val="NoSpacing"/>
        <w:jc w:val="center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ne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. Main point of the lesson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2. Series of exercises to develop this point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3. Technical point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4. Group skills – behaviour, taking turns, waiting for each other, watching the teacher, listening skills, intellectual skills, social skills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5. Use positive reinforcement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6. Musical point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7. Rhythmic – Puls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8. Ton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9. Memory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0. Finger Patterns – Key signatures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1. Postur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2. Bowing patterns/styles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3. Try not too talk too much – or at all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4. Be inclusive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5. Ask unambiguous questions.</w:t>
      </w:r>
    </w:p>
    <w:p>
      <w:pPr>
        <w:pStyle w:val="NoSpacing"/>
        <w:jc w:val="center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&amp; Sinker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1. Review the lesson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2. Check the parents understand what to do at home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3. Are they listening to the CD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4. Are they practising every day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5. Suggestions for more effective practise.</w:t>
      </w:r>
    </w:p>
    <w:p>
      <w:pPr>
        <w:pStyle w:val="NoSpacing"/>
        <w:rPr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6. Write it in the notebook.</w:t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NoSpac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u w:val="single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CLEMSON</dc:creator>
  <dc:description/>
  <cp:keywords/>
  <dc:language>en-US</dc:language>
  <cp:lastModifiedBy>Heather Clemson</cp:lastModifiedBy>
  <cp:lastPrinted>2015-09-25T12:50:00Z</cp:lastPrinted>
  <dcterms:modified xsi:type="dcterms:W3CDTF">2018-02-15T21:41:00Z</dcterms:modified>
  <cp:revision>4</cp:revision>
  <dc:subject/>
  <dc:title/>
</cp:coreProperties>
</file>