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" w:hAnsi="Arial"/>
          <w:u w:val="single"/>
        </w:rPr>
        <w:t>Left Hand Development Books 1 – 8</w:t>
      </w:r>
    </w:p>
    <w:p>
      <w:pPr>
        <w:pStyle w:val="NoSpacing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ok 1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lishing left hand form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 twinkle games for finger flexibility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erstanding finger numbers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ilding finger shape for A major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ilding finger shape for D major – ie as A major but on D and A strings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ilding finger shape for G major – low 2`s and playing on G string 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dependent fingers / swapping fingers / walking fingers/ webbed fingers 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chor fingers / ringing note fingers / harmonic fingers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bow freedom in string crossing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w / finger coordination...when and how do you teach it?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uble stop finger preparation</w:t>
      </w:r>
    </w:p>
    <w:p>
      <w:pPr>
        <w:pStyle w:val="NoSpacing"/>
        <w:rPr/>
      </w:pPr>
      <w:r>
        <w:rPr>
          <w:rFonts w:cs="Arial" w:ascii="Arial" w:hAnsi="Arial"/>
          <w:sz w:val="24"/>
        </w:rPr>
        <w:t>Preparation and use of 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finger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ok 2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edom of home base to allow extensions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re independent fingers</w:t>
      </w:r>
    </w:p>
    <w:p>
      <w:pPr>
        <w:pStyle w:val="NoSpacing"/>
        <w:rPr/>
      </w:pPr>
      <w:r>
        <w:rPr>
          <w:rFonts w:cs="Arial" w:ascii="Arial" w:hAnsi="Arial"/>
          <w:sz w:val="24"/>
        </w:rPr>
        <w:t>Use of dotted rhythms for passages with even fast notes.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ill preparation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shift....basic preparation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cing vibrato exercises...wrist / arm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zzicato Chords – Mignon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ok 3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lishing basic vibrato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uble stop finger angles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ck finger pressure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re shifting with guide fingers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ifting with subtle slides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monics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ok 4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</w:rPr>
        <w:t>Establishing vibrato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ide note shifts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brato accents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monics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ok 5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ying finger pressure and the effects of this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ressive intonation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ying vibrato speeds /continuous vibrato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nging note vibrato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ilding block chords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u w:val="single"/>
        </w:rPr>
        <w:t>Left Hand Development Books 1 – 8</w:t>
      </w:r>
    </w:p>
    <w:p>
      <w:pPr>
        <w:pStyle w:val="NoSpacing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ok 6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re complex double stopping........how do you teach it?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st mordents and long fast passages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nefits of block fingering   ( Fiocco)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of harmonics in shifts (Rameau)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ok 7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x shifts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ed of shifting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issandi shifts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nnel shifts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gonal shifts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erstanding what positions to use for tonal colour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ying vibratos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m, wrist, finger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brato to enhance crescendi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ok 8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eated trills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age work that benfits from double stop fingering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nchronised fingers and sautille bowing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ing key development</w:t>
      </w:r>
    </w:p>
    <w:p>
      <w:pPr>
        <w:pStyle w:val="NoSpacing"/>
        <w:rPr/>
      </w:pPr>
      <w:r>
        <w:rPr>
          <w:rFonts w:cs="Arial" w:ascii="Arial" w:hAnsi="Arial"/>
          <w:sz w:val="24"/>
        </w:rPr>
        <w:t>Tracing position shift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development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8:32:00Z</dcterms:created>
  <dc:creator>Robert Afia User</dc:creator>
  <dc:description/>
  <dc:language>en-US</dc:language>
  <cp:lastModifiedBy>Heather</cp:lastModifiedBy>
  <cp:lastPrinted>2009-11-20T16:47:00Z</cp:lastPrinted>
  <dcterms:modified xsi:type="dcterms:W3CDTF">2012-10-28T09:01:00Z</dcterms:modified>
  <cp:revision>4</cp:revision>
  <dc:subject/>
  <dc:title>Teacher training left hand development books 1 - 8</dc:title>
</cp:coreProperties>
</file>